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7.08.201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             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43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едущему специалисту по обращениям граждан и делопроизводству в Совете Администрации Асиновского городского поселения Скурковой М.А. ознакомить с настоящим постановлением муниципальных служащих Администрации Асиновского город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опубликовать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Н.А. Данильчук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Асиновского 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08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3/12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 Настоящий Порядок устанавливает обязанность Администрации Асиновского город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муниципального образования «Асиновское городское поселение»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1. Перечень объектов недвижимого имущества, принадлежащих лицу, замещающему должность муниципальной службы в Администрации Асиновского город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2.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Асиновского городского поселения и несовершеннолетним дет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3. Декларированный годовой доход лица, замещающего должность муниципальной службы в Администрации Асиновского городского посел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1. Иные сведения (кроме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) о доходах лица, замещающего должность муниципальной службы в Администрации Асиновского город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2. Персональные данные супруги (супруга), детей и иных членов семьи лица, замещающего должность муниципальной службы в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Асиновского городского поселения, его супруги (супруга) и иных член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4.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Асиновского городского поселения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Администрации Асиновского городского поселения, обеспечивается Начальником отдела управления делами Администрации Асиновского городского поселения, которы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5.1.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6. Муниципальные служащие Администрации Асиновского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1:00Z</dcterms:created>
  <dc:creator>user</dc:creator>
  <dc:description/>
  <cp:keywords/>
  <dc:language>en-US</dc:language>
  <cp:lastModifiedBy>user</cp:lastModifiedBy>
  <cp:lastPrinted>2012-08-23T10:10:00Z</cp:lastPrinted>
  <dcterms:modified xsi:type="dcterms:W3CDTF">2017-01-24T06:28:00Z</dcterms:modified>
  <cp:revision>3</cp:revision>
  <dc:subject/>
  <dc:title/>
</cp:coreProperties>
</file>